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简体" w:cs="黑体;SimHei"/>
          <w:color w:val="000000"/>
        </w:rPr>
      </w:pPr>
      <w:r>
        <w:rPr>
          <w:rFonts w:eastAsia="方正小标宋简体" w:cs="黑体;SimHei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人才公寓诚信申报承诺和授权查询书</w:t>
      </w:r>
    </w:p>
    <w:p>
      <w:pPr>
        <w:pStyle w:val="Normal"/>
        <w:spacing w:lineRule="exact" w:line="560"/>
        <w:ind w:firstLine="632"/>
        <w:rPr>
          <w:rFonts w:ascii="Times New Roman" w:hAnsi="Times New Roman" w:eastAsia="方正小标宋简体"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color w:val="000000"/>
        </w:rPr>
        <w:t>我及家庭全部成员已知晓烟台市申请人才公寓的政策，本人及全体共同申请人愿意遵守烟台市人才公寓相关管理规定，现提出申请。我（们）承诺已如实填写和申报有关材料，保证提供的所有材料真实有效，若有弄虚作假及伪造相关证明情况，由此产生的一切后果自行承担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color w:val="000000"/>
        </w:rPr>
        <w:t>本人及全体共同申请人同意将申报的本人及家庭成员学历、学位、职称、住房、户籍和婚姻等信息进行公示；同意并授权有关单位在审查申请资格时，向有关单位（如人社、公安、房产部门等）和个人收集、比较及核对本人及家庭成员的信息资料；同意并授权拥有本人及家庭成员个人信息、资料的单位（部门）或个人，向有关单位提供本人及家庭成员的相关信息资料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color w:val="000000"/>
        </w:rPr>
        <w:t>本人及全体共同申请人愿意严格遵守以上承诺，并承担违反承诺的责任和后果。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color w:val="000000"/>
        </w:rPr>
        <w:t>承诺人（申请人、共同申请家庭成员及监护人）：</w:t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firstLine="632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60"/>
        <w:ind w:right="632" w:firstLine="632"/>
        <w:jc w:val="right"/>
        <w:rPr>
          <w:color w:val="000000"/>
        </w:rPr>
      </w:pPr>
      <w:r>
        <w:rPr>
          <w:color w:val="000000"/>
        </w:rPr>
        <w:t xml:space="preserve">签字：（捺印）时间：    年   月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ge">
                  <wp:posOffset>9030335</wp:posOffset>
                </wp:positionV>
                <wp:extent cx="216344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8.9pt;mso-wrap-distance-left:9.05pt;mso-wrap-distance-right:9.05pt;mso-wrap-distance-top:0pt;mso-wrap-distance-bottom:0pt;margin-top:711.05pt;mso-position-vertical-relative:page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3:00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